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Συνέντευξη στο </w:t>
      </w:r>
      <w:r>
        <w:rPr>
          <w:rFonts w:cs="Times New Roman" w:ascii="Times New Roman" w:hAnsi="Times New Roman"/>
          <w:b/>
          <w:sz w:val="24"/>
          <w:szCs w:val="24"/>
          <w:lang w:val="en-US"/>
        </w:rPr>
        <w:t>Flash</w:t>
      </w:r>
      <w:r>
        <w:rPr>
          <w:rFonts w:cs="Times New Roman" w:ascii="Times New Roman" w:hAnsi="Times New Roman"/>
          <w:b/>
          <w:sz w:val="24"/>
          <w:szCs w:val="24"/>
        </w:rPr>
        <w:t xml:space="preserve"> στην Έλλη ΣΤΑΗ – Νικόλ ΛΙΒΑΔΑΡΗ – 09/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Πάμε λοιπόν τώρα να δούμε, τη Δευτέρα ανοίγουν και τα σχολεία σε μία ώρα περίπου έχει συνέντευξη τύπου η ηγεσία του Υπουργείου Παιδείας, πάμε λοιπόν να συναντήσουμε τον κ. Γιάννη Πανάρετο, τον υφυπουργό Παιδείας. Τι κάνετε κύριε Πανάρετε; Καλό μεσημέρ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Καλό μεσημέρι. Ευχαριστώ, εσείς τι κάνετ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Μια χαρά είμαστε κύριε Πανάρετε, προσπαθούμε κι εμείς από τη μεριά μας να αντιμετωπίσουμε τα προβλήματα τα οποία προσπαθείτε εσείς ως Κυβέρνηση κι εμείς ως πολίτες κι εργαζόμενο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Και κριτ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Και κριτές. Και οι κριτές είναι κρινόμενοι όπως γνωρίζετ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Σωστ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Όλοι κρινόμαστε. Λοιπόν, πριν από λίγο μας ήρθε και η είδηση ότι δημιουργήθηκε γραφείο στήριξης του Πρωθυπουργού. Επικεφαλής η κα Ρεγγίνα Βάρτζελη. Να μη σας ξεκινήσω από ζητήματα Παιδείας, να μου πείτε για το καινούργιο συντονιστικό πλαίσιο το οποίο ανακοινώθηκε με τον ανασχηματισμό. Και με αυτό το καινούργιο γραφείο στήριξης του Πρωθυπουργο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Τι να σας πω εγώ για αυτ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Θέλετε τόσο μεγάλο συντονισμό, τι γίνετα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ΥΦΥΠΟΥΡΓΟΣ: Εκτιμώ ότι χρειάζεται μία μικρή επιτελική ομάδα η οποία να συντονίζει τις δραστηριότητες της Κυβέρνησης. Το ευχάριστο νομίζω είναι ότι είναι μικρή ομάδα και δεν είναι μεγάλ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Ποιοι είναι τελικά στην ομάδα αυτ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Ρωτάτε εμένα, δεν ξέρ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Αφού ξέρετε ότι είναι μικρή δεν ξέρετε ποιοι είνα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ΥΦΥΠΟΥΡΓΟΣ: Είχατε τον Κυβερνητικό εκπρόσωπο, φαντάζομαι να σας τα έχει εξηγήσει όλα αυτ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Θα μπαίνουνε, θα βγαίνουνε…</w:t>
      </w:r>
    </w:p>
    <w:p>
      <w:pPr>
        <w:pStyle w:val="Normal"/>
        <w:spacing w:lineRule="auto" w:line="240" w:before="0" w:after="0"/>
        <w:jc w:val="both"/>
        <w:rPr/>
      </w:pPr>
      <w:r>
        <w:rPr>
          <w:rFonts w:cs="Times New Roman" w:ascii="Times New Roman" w:hAnsi="Times New Roman"/>
          <w:sz w:val="24"/>
          <w:szCs w:val="24"/>
        </w:rPr>
        <w:t>ΥΦΥΠΟΥΡΓΟΣ: Ανάλογα με τα θέματα που θα συζητι</w:t>
      </w:r>
      <w:r>
        <w:rPr>
          <w:rFonts w:cs="Times New Roman" w:ascii="Times New Roman" w:hAnsi="Times New Roman"/>
          <w:sz w:val="24"/>
          <w:szCs w:val="24"/>
          <w:lang w:val="en-US"/>
        </w:rPr>
        <w:t>o</w:t>
      </w:r>
      <w:r>
        <w:rPr>
          <w:rFonts w:cs="Times New Roman" w:ascii="Times New Roman" w:hAnsi="Times New Roman"/>
          <w:sz w:val="24"/>
          <w:szCs w:val="24"/>
        </w:rPr>
        <w:t>ύνται νομίζ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ΙΒΑΔΑΡΗ: Σήμερα το πρωί μπήκε ο κ. Παπακωνσταντίνου πάντως. Έχουμε ΔΕΘ ενόψε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Τον κ. Πάγκαλο δεν είδα εγώ ακόμη να μπαίνε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ΙΒΑΔΑΡΗ: Ούτε χτες, ούτε σήμ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Φοβάμαι μήπως κάποια στιγμή υπάρχει πρόβλημα εκεί. Τέλος πάντων. Κύριε Πανάρετε η κα Βάρτζελη, αυτό το γραφείο στήριξης του Πρωθυπουργού που θα έχει επικεφαλής την κα Βάρτζελη, εσείς τη γνωρίζετε χρόνια, έτσι δεν είνα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Να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Είναι ένα πρόσωπο πολύ έμπιστο στον Πρωθυπουργ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Η λογική των ανοικτών διαδικασιών του Πρωθυπουργού πηγαίνει πολύ μακριά. Την κα Βάρτζελη είχα την ευκαιρία να την έχω επιλέξει για το γραφείο του όταν ο σημερινός Πρωθυπουργός ήταν υφυπουργός Πολιτισμού, μέσω διαδικασιών συνέντευξης, κάπου το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Α! Είστε εσείς δηλαδή αυτός ο οποίος στην πραγματικότητα επιλέγει μέσα από την πάροδο του χρόνου την κα Βάρτζελ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Όχ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Αφού την πρωτοεπιλέξατε εσείς, την ανακαλύψατ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Ναι, αλλά νομίζω ότι η διαχρονική της παρουσία και η αποτελεσματικότητά της είνα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Καλά, εννοείται ότι ο καθένας κρίνεται από τα αποτελέσματα της δουλειάς τ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Ακριβώς. Πρέπει να σας πω και κάτι ακόμα. Ο Πρωθυπουργός από εκείνη την εποχή είχε την άποψη και την λογική των ανοικτών διαδικασιών και μπορώ επίσης να σας πω για εκείνη την εποχή ότι είχε επιλεγεί και Γενικός Γραμματέας με την διαδικασία των βιογραφικ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Ποιος ήταν αυτό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Δεν έχει σημασία τώρα, πέρασε αυτό, είναι ιστορ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Όχι, λέω μήπως είναι και τώρα κάπου, σε κάποιο πόστ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Να συμπληρώσω ότι οι πρώτες γραμματείς του Πρωθυπουργού, όταν πρωτοέγινε Υφυπουργός πολιτισμού το 1984, είχαν επιλεγεί με ανοικτή διαδικασία μετά από προκήρυξ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Μήπως ήσασταν εσείς κύριε Πανάρετ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Είχα την ευθύνη των διαδικασι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Τέλος πάντων, ας φύγουμε τώρα από αυτά μια και μας λέτε ότι θα είναι μικρό το συντονιστικό σχήμα, δεν μας λέτε ποιοι θα είναι και δεν μας το λέει και κανέν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Μα δεν το ξέρω εγ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ΙΒΑΔΑΡΗ: Εντάξει, έχουμε δει κάποια πρόσωπα τις δύο μέρες. Να δούμε αν θα παγιωθούν και θα είναι μόνο αυτ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Ναι, εντάξει. Σημασία έχει το αποτέλεσμα τώρα της δουλειάς, τα υπόλοιπα δεν μας αφορούν, το μόνο που μας αφορά είναι να υπάρχουν αρμονικές συνεργασίες, για να έχετε και αποτελέσματα. Λοιπόν, πέστε μας τώρα τι γίνεται με την καινούργια σχολική περίοδο, γιατί υπάρχουν πάρα πολύ μεγάλα προβλήματα. Και τα πρώτα προβλήματα τα γνωρίζετε γιατί υπάρχουν κενά στους διδάσκοντες. Και τι θα γίνει με αυτό, με την κάλυψη των κεν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Παρότι δεν είναι στην αρμοδιότητά μου, γνωρίζω ότι έχει γίνει μία πολύ ουσιαστική προετοιμασ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Τώρα μας μπερδέψατε. Ποιανού αρμοδιότητα είναι αυτό, της κυρίας Διαμαντοπούλ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Είναι αρμοδιότητα της Υφυπουργού, της κυρίας Χριστοφιλοπούλου και της κ. Διαμαντοπούλ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Της Υφυπουργού, γιατί τώρα θα έχετε να δώσετε αρμοδιότητες και στην κυρία Γεννηματά. Γι’ αυτό λέω. Ξέρετε γιατί σας ρωτάω τώρα. Δεν θα μπορώ να ρωτάω τα πάντα σε όλους από εσάς. Τέλος πάν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Μα δεν αφήνετε κάτω τίπο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Θα μας δώσετε ένα λεπτό να διακόψουμε για διαφημίσεις και να επιστρέψουμ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Βεβαίω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ακοπή για διαφημί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Μείναμε στο ότι υπάρχουν πολλά κενά διδασκόντων και τι θα γίνει με τις καλύψ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Ναι, σας έλεγα ότι έχει υπάρξει μία πολύ μεθοδική και οργανωμένη δουλειά στο Υπουργείο Παιδείας, τόσο από την Υπουργό και την Υφυπουργό, αλλά και από τον Γενικό Γραμματέα, και από ανθρώπους οι οποίοι στηρίζουν διοικητικά το όλο εγχείρημα. Εκτιμώ ότι με την προσπάθεια αυτή θα δημιουργηθούν τα λιγότερα δυνατά προβλήματα. Και λέω τα λιγότερα δυνατά προβλήματα γιατί πιστεύω ότι με το σύστημα που έχουμε σήμερα, των αποσπάσεων, των μεταθέσεων κτλ, είναι πάρα πολύ δύσκολο να έχει κανείς όλες τις δυνάμεις στην σωστή θέση την κατάλληλη ώ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Δηλαδή θα μείνουν τάξεις οι οποίες δεν θα έχουν τον απαραίτητο αριθμό διδασκόν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Δεν εννοούσα αυτό. Εννοούσα ότι αν υπάρχει κάποιο κενό την πρώτη μέρα, μπορεί να υπάρξει ακριβώς επειδή έχουμε αυτή την δομή στο εκπαιδευτικό σύστημ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Πώς θα καλυφθεί αυτό το κενό;</w:t>
      </w:r>
    </w:p>
    <w:p>
      <w:pPr>
        <w:pStyle w:val="Normal"/>
        <w:spacing w:lineRule="auto" w:line="240" w:before="0" w:after="0"/>
        <w:jc w:val="both"/>
        <w:rPr/>
      </w:pPr>
      <w:r>
        <w:rPr>
          <w:rFonts w:cs="Times New Roman" w:ascii="Times New Roman" w:hAnsi="Times New Roman"/>
          <w:sz w:val="24"/>
          <w:szCs w:val="24"/>
        </w:rPr>
        <w:t xml:space="preserve">ΥΦΥΠΟΥΡΓΟΣ: </w:t>
      </w:r>
      <w:r>
        <w:rPr>
          <w:rFonts w:cs="Times New Roman" w:ascii="Times New Roman" w:hAnsi="Times New Roman"/>
          <w:sz w:val="24"/>
          <w:szCs w:val="24"/>
          <w:lang w:val="en-US"/>
        </w:rPr>
        <w:t>Y</w:t>
      </w:r>
      <w:r>
        <w:rPr>
          <w:rFonts w:cs="Times New Roman" w:ascii="Times New Roman" w:hAnsi="Times New Roman"/>
          <w:sz w:val="24"/>
          <w:szCs w:val="24"/>
        </w:rPr>
        <w:t>πάρχουν πιστώσεις αυτή την στιγμή, έχουν εγκριθεί πιστώσεις από την Κυβέρνηση για αναπληρωτές καθηγητές οι οποίοι είναι διαθέσιμοι για να καλύψουν τα κενά αυτά. Αλλά καταλαβαίνετε ότι δεν έχει και έννοια να στέλνει κανείς εκ των προτέρων αναπληρωτ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Πριν δει πού είναι τα κεν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Έτσι ακριβώς.</w:t>
      </w:r>
    </w:p>
    <w:p>
      <w:pPr>
        <w:pStyle w:val="Normal"/>
        <w:spacing w:lineRule="auto" w:line="240" w:before="0" w:after="0"/>
        <w:jc w:val="both"/>
        <w:rPr/>
      </w:pPr>
      <w:r>
        <w:rPr>
          <w:rFonts w:cs="Times New Roman" w:ascii="Times New Roman" w:hAnsi="Times New Roman"/>
          <w:sz w:val="24"/>
          <w:szCs w:val="24"/>
        </w:rPr>
        <w:t>ΣΤΑΗ: Ωραία, περιμένουμε να δούμε. Γιατί αυτό είναι ένα πρόβλημα που υπήρχε δεν εμφανίζεται πρώτη φορά, αλλά φέτος επειδή βλέπω εδώ στους αριθμούς ότι η διδασκαλική ομοσπονδία λέει ότι συνυπολογίζοντας και τις συνταξιοδοτήσεις - είχαμε πάρα πολλές αιτήσεις για συνταξιοδότηση- θα έχουμε 23.000 λιγότερους εκπαιδευτικούς. Οπότε ελπίζω τα κενά να μην είναι πάρα πολλά και να μην κρατήσουν και πολύ καιρ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Όχι, αποκλείεται και το ένα και το άλλο. Εγώ θέλω να δώσω όμως και μια άλλη διάσταση σε αυτό που είπατε προηγουμένως. Εγώ την δύσκολη χρονιά δεν την βλέπω απλώς ως ένα θέμα αριθμών δασκάλων και καθηγητών. Την βλέπω ως μια χρονιά εκπαιδευτική μέσα σε ένα ευρύτερο πλαίσιο με τα προβλήματα που έχει σήμερα η κοινωνία μας. Πιστεύω ότι και οι εκπαιδευτικοί, όπως όλες οι κοινωνικές ομάδες στην Ελλάδα έχουν πληγεί από μέτρα τα οποία έχει πάρει η Κυβέρν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ΙΒΑΔΑΡΗ: Από την κρίση, ναι, και τα επακόλουθα μέτ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Αυτό που πιστεύω και ελπίζω είναι ότι και στην περίπτωση αυτή η ανάγκη για να εξυπηρετηθεί το εκπαιδευτικό σύστημα θα ξεπεράσει τις οποιεσδήποτε άλλες πικρίες που μπορεί να έχουν δημιουργηθε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ΙΒΑΔΑΡΗ: Κύριε Πανάρετε, η κρίση αυτή που είπατε, οι επιπτώσεις και στους εκπαιδευτικούς από τα μέτρα της Κυβέρνησης για τους Δημόσιους υπαλλήλους θα επηρεάσει την λειτουργία του νέου σχολείου; Ξεκινάμε με αυτό το περίφημο νέο σχολείο φέτος, έτσι δεν είναι; Ή τουλάχιστον με ένα μεγάλο κομμάτι των εξαγγελιών για το πώς θα λειτουργήσει στο εξής. Έχουμε περικοπή ύλης, έχουμε την πιλοτική εισαγωγή των αγγλικών, είναι έτοιμο το σύστημα να το υπηρετήσει αυτό;</w:t>
      </w:r>
    </w:p>
    <w:p>
      <w:pPr>
        <w:pStyle w:val="Normal"/>
        <w:spacing w:lineRule="auto" w:line="240" w:before="0" w:after="0"/>
        <w:jc w:val="both"/>
        <w:rPr/>
      </w:pPr>
      <w:r>
        <w:rPr>
          <w:rFonts w:cs="Times New Roman" w:ascii="Times New Roman" w:hAnsi="Times New Roman"/>
          <w:sz w:val="24"/>
          <w:szCs w:val="24"/>
        </w:rPr>
        <w:t>ΥΦΥΠΟΥΡΓΟΣ: Ξέρετε, στο σημείο που εγώ έκανα αναφορά είναι ότι στο εκπαιδευτικό σύστημα και οι δύο πλευρές, και οι μαθητές και οι εκπαιδευτικοί πρέπει να ξεκινάνε την χρονιά με κέφι και με καλή διάθεση. Οι μαθητές επειδή είναι παιδιά πάντα θα ξεκινάνε με κέφι. Οι εκπαιδευτικοί όταν υπάρχουν αρνητικοί παράγοντες είναι φυσικό να επηρεάζονται. Και για αυτό είπα ότι χρειάζεται να κάνουν κι εκείνοι μία προσπάθεια ώστε ακόμα και σε περιπτώσεις που νομίζουν ότι έχουν δίκιο, αλλά και σε περιπτώσεις που ενδεχομένως εμείς κάναμε πράγματα τα οποία δεν ήταν αρεστά σε εκείνους, να τα ξεπεράσουν για να βοηθήσουν να λειτουργήσει το εκπαιδευτικό σύστημα όσο το δυνατόν καλύτ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Κύριε Πανάρετε, μια και μιλάμε τώρα για νέο σχολείο και για μια προσπάθεια έτσι ώστε η Παιδεία να δίνεται με τρόπο που να έχουμε και καλές αποδόσεις στα παιδιά μας, να δούμε τι γίνεται με τα Πανεπιστήμια, γιατί με πολύ μεγάλη λύπη είδαμε πως το Καποδιστριακό Πανεπιστήμιο για πρώτη φορά έμεινε έξω από τα 200 πρώτα Πανεπιστήμια στον κόσμο, από πλευράς περιεχομένου σπουδών και απόδοσης. Αυτό είναι πάρα πολύ λυπηρ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Τα Ελληνικά Πανεπιστήμια έχουν μία σειρά από προβλήματα τα οποία, νομίζω, γνωρίζουν πολλοί και από αυτούς που συμμετέχουν στα Πανεπιστήμια, είτε ως φοιτητές είτε ως διδάσκοντες, αλλά και  αντιλαμβάνεται η κοινωνία ευρύτερα. Σε έναν βαθμό τα προβλήματα αυτά οφείλονται στα Πανεπιστήμια τα ίδια, σε έναν άλλο βαθμό οφείλονται στον τρόπο που το Κράτος έχει δει την λειτουργία τους και την εποπτεία στα Πανεπιστήμ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ΙΒΑΔΑΡΗ: Εδώ έχετε προαναγγείλει παρεμβάσεις όμω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Ναι, και ουσιαστικές. Ένα σημαντικό πράγμα στο οποίο εγώ τουλάχιστον πιστεύω πάρα πολύ έντονα είναι η ανάγκη αλλαγής τρόπου διοίκησης ώστε αυτοί που διοικούν το Πανεπιστήμιο να μην έχουν ως αποκλειστικό σημείο αναφοράς το εσωτερικό του Πανεπιστημίου. Η διοίκηση του Πανεπιστημίου έχει αποδειχθεί πια διεθνώς ότι πρέπει να γίνεται και από πρόσωπα τα οποία εκφράζουν τις ευρύτερες ανάγκες της κοινωνίας και μπορούν σε συγκεκριμένα θέματα να επηρεάσουν την κατεύθυνση των Πανεπιστημί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ΙΒΑΔΑΡΗ: Πόσο γρήγορα θα προχωρήσουν όλα αυτ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Πιστεύω ότι μέσα στον Οκτώβρη θα δώσουμε τα σημεία της διαβούλευσης για τις αλλαγές αυτές, οι οποίες αλλαγές όπως σας είπα θα είναι ριζικές, και εκτιμώ ότι στις αρχές του επόμενου χρόνου θα είμαστε πια σε θέση να έχουμε ένα νομοσχέδιο το οποίο θα οδηγήσει σε ένα νέο περιβάλλον στο Πανεπιστήμι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ΙΒΑΔΑΡΗ: Και θα αφορά και την εισαγωγή των παιδιών στο Πανεπιστήμιο πλέο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Θα αφορά και την εισαγωγή. Δεν είναι βέβαιο αν από την πρώτη φάση, από την αλλαγή των Πανεπιστημίων, θα καλύψουμε όλο το θέμα του τρόπου μετάβασης από την Δευτεροβάθμια στην Τριτοβάθμια, αλλά οπωσδήποτε ένα σημαντικό μέρος του- όπως είναι, αυτό που έχει ήδη λεχθεί, η εισαγωγή των νέων φοιτητών σε σχολές και όχι σε Τμήματα. Αυτό είναι ένα μέρος που αφορά, αν θέλετε, και τον τρόπο μετάβασης από την Δευτεροβάθμια στην Τριτοβάθμ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Και αυτό ειδικά είναι και πάρα, πάρα πολύ σημαντικό νομίζ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Να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Γιατί τα παιδιά τα οποία πρωτομπαίνουν στα Πανεπιστήμια για να προσανατολιστούν ακριβώς στο αντικείμενο το οποίο τα ενδιαφέρει θέλουν μία προεργασία, δεν μπορεί η επιλογή να γίνεται αμέσως. Αυτό είναι πολύ σημαντικό. Το ξέρουν όλοι όσοι έχουν παιδιά τα οποία έχουν πάει στα Πανεπιστήμ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Και ιδιαίτερα, ξέρετε, με την πρακτική που είχαμε ακολουθήσει μέχρι τώρα της άκρας εξειδίκευσης των Τμη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Ναι. Έτσι είναι. Αυτό είναι κάτι το οποίο όταν γίνει, και αν γίνει με τον σωστό τρόπο, θα είναι πάρα πολύ σημαντικ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Χαίρομαι που συμφωνούμ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Σας είπα ότι όσοι γονείς έχουν παιδιά, τα οποία φτάσανε στο σημείο να πάνε στο Πανεπιστήμιο και να επιλέξουν την κατεύθυνσή τους, γνωρίζουμε πάρα πολύ καλά. Το ξέρω και εγώ από πρώτο χέρ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Στα δικά μου τα μέτρα ξέρετε πόσο χρήσιμοι συνομιλητές μας είναι οι μητέρ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Καλέστε μας κύριε Πανάρετε, καλέστε μητέρες από παντού να μιλήσουμ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Ωρα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Να είστε καλ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Ευχαριστώ πολ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ΑΗ: Ευχαριστούμε πολύ, καλό σας μεσημέρ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ΦΥΠΟΥΡΓΟΣ: Καλό σας μεσημέρ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7:00Z</dcterms:created>
  <dc:creator>USER</dc:creator>
  <dc:description/>
  <cp:keywords/>
  <dc:language>en-US</dc:language>
  <cp:lastModifiedBy>Quest User</cp:lastModifiedBy>
  <dcterms:modified xsi:type="dcterms:W3CDTF">2010-09-10T09:27:00Z</dcterms:modified>
  <cp:revision>2</cp:revision>
  <dc:subject/>
  <dc:title/>
</cp:coreProperties>
</file>