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ΒΟΛΗ ΠΕΡΙΛΗΨΕΩΝ ΣΤΑ ΑΓΓΛΙΚΑ: ΤΕΧΝΙΚΕΣ ΛΕΠΤΟΜΕΡΕΙΕΣ &amp; ΟΔΗΓΙΕΣ ΠΡΟΣ ΤΟΥΣ ΕΠΙΣΤΗΜΟΝΙΚΟΥΣ ΥΠΕΥΘΥΝΟΥ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δικασία για την υποβολή των προτάσεων του ερευνητικού προγράμματος «Αρχιμήδης»  στα αγγλικά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Παρακαλούνται οι Επιστημονικοί Υπεύθυνοι των ερευνητικών ομάδων που έχουν καταθέσει προτάσεις στα πλαίσια του προγράμματος «Αρχιμήδης» να ακολουθήσουν τα παρακάτω βήματα για την υποβολή περιλήψεων των προτάσεων στην Αγγλική γλώσσα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943634"/>
        </w:rPr>
      </w:pPr>
      <w:r>
        <w:rPr/>
        <w:t xml:space="preserve">Επικοινωνία με τον ΕΛΚΕ του Ιδρύματος ώστε να λάβετε ένα προσωπικό κωδικό πρόσβασης στην πλατφόρμα υποβολής των προτάσεων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ηλεκτρονική διεύθυνση υποβολής των προτάσεων του Προγράμματος «Αρχιμήδης» είναι η παρακάτω:</w:t>
      </w:r>
    </w:p>
    <w:p>
      <w:pPr>
        <w:pStyle w:val="Normal"/>
        <w:ind w:left="709" w:hanging="0"/>
        <w:jc w:val="both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archimede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pen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ατόπιν της αρχικής εισαγωγής στην πλατφόρμα θα σας ζητηθεί να αλλάξετε τo αρχικό password και να δημιουργήσετε ένα της επιλογής σας που θα αντιστοιχεί στο συγκεκριμένο username της πρόταση σ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Μετά από αυτή της ενέργεια θα έχετε πρόσβαση στο κεντρικό περιβάλλον της ηλεκτρονικής πλατφόρμας υποβολής όπου καλείστε να εισαγάγετε σε διαφορετικά πεδία, τα στοιχεία της πρότασης σας. Ο τίτλος κάθε πεδίου συνοδεύεται από επεξήγηση του για την ευκολότερη συμπλήρωση των πεδίω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ΠΡΟΣΟΧΗ:</w:t>
      </w:r>
      <w:r>
        <w:rPr/>
        <w:t xml:space="preserve">  Εφόσον ολοκληρωθεί η υποβολή της πρότασης δεν δίνεται δυνατότητα τροποποίησης των δεδομένων της πρότασης παρά μόνο επισκόπησης του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Καταληκτική ημερομηνία ανάρτησης των περιλήψεων στα Αγγλικά είναι η </w:t>
      </w:r>
      <w:r>
        <w:rPr>
          <w:b/>
          <w:bCs/>
        </w:rPr>
        <w:t>17η Σεπτεμβρίου 2010.</w:t>
      </w:r>
      <w:r>
        <w:rPr/>
        <w:t xml:space="preserve"> Θα διευκόλυνε ιδιαίτερα αν οι αναρτήσεις των περιλήψεων γίνονταν πριν τις θερινές διακοπές ώστε να επιταχυνθεί η διαδικασία.</w:t>
      </w:r>
    </w:p>
    <w:p>
      <w:pPr>
        <w:pStyle w:val="Normal"/>
        <w:jc w:val="both"/>
        <w:rPr/>
      </w:pPr>
      <w:r>
        <w:rPr/>
        <w:t>Η συμπλήρωση και υποβολή της φόρμας υποβολής της περίληψης της πρότασης στην αγγλική γλώσσα αποτελούν αναγκαία προϋπόθεση για την αξιολόγηση των προτάσεων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1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6804" w:leader="none"/>
        <w:tab w:val="left" w:pos="7230" w:leader="none"/>
      </w:tabs>
      <w:ind w:left="-993" w:right="-625" w:hanging="0"/>
      <w:jc w:val="center"/>
      <w:rPr>
        <w:sz w:val="19"/>
        <w:szCs w:val="19"/>
      </w:rPr>
    </w:pPr>
    <w:r>
      <w:rPr>
        <w:sz w:val="19"/>
        <w:szCs w:val="19"/>
      </w:rPr>
      <w:t xml:space="preserve">Α. Παπανδρέου 37, 151 80, Μαρούσι, Τηλ.: 210 3443525-6-7, </w:t>
    </w:r>
    <w:r>
      <w:rPr>
        <w:sz w:val="19"/>
        <w:szCs w:val="19"/>
        <w:lang w:val="en-US"/>
      </w:rPr>
      <w:t>Fax</w:t>
    </w:r>
    <w:r>
      <w:rPr>
        <w:sz w:val="19"/>
        <w:szCs w:val="19"/>
      </w:rPr>
      <w:t xml:space="preserve">: 210 3442882, </w:t>
    </w:r>
    <w:r>
      <w:rPr>
        <w:sz w:val="19"/>
        <w:szCs w:val="19"/>
        <w:lang w:val="en-US"/>
      </w:rPr>
      <w:t>E</w:t>
    </w:r>
    <w:r>
      <w:rPr>
        <w:sz w:val="19"/>
        <w:szCs w:val="19"/>
      </w:rPr>
      <w:t>-</w:t>
    </w:r>
    <w:r>
      <w:rPr>
        <w:sz w:val="19"/>
        <w:szCs w:val="19"/>
        <w:lang w:val="en-US"/>
      </w:rPr>
      <w:t>mail</w:t>
    </w:r>
    <w:r>
      <w:rPr>
        <w:sz w:val="19"/>
        <w:szCs w:val="19"/>
      </w:rPr>
      <w:t>:</w:t>
    </w:r>
    <w:r>
      <w:rPr>
        <w:sz w:val="19"/>
        <w:szCs w:val="19"/>
        <w:lang w:val="en-US"/>
      </w:rPr>
      <w:t>deputy</w:t>
    </w:r>
    <w:r>
      <w:rPr>
        <w:sz w:val="19"/>
        <w:szCs w:val="19"/>
      </w:rPr>
      <w:t>_</w:t>
    </w:r>
    <w:r>
      <w:rPr>
        <w:sz w:val="19"/>
        <w:szCs w:val="19"/>
        <w:lang w:val="en-US"/>
      </w:rPr>
      <w:t>minister</w:t>
    </w:r>
    <w:r>
      <w:rPr>
        <w:sz w:val="19"/>
        <w:szCs w:val="19"/>
      </w:rPr>
      <w:t>_</w:t>
    </w:r>
    <w:r>
      <w:rPr>
        <w:sz w:val="19"/>
        <w:szCs w:val="19"/>
        <w:lang w:val="en-US"/>
      </w:rPr>
      <w:t>contact</w:t>
    </w:r>
    <w:r>
      <w:rPr>
        <w:sz w:val="19"/>
        <w:szCs w:val="19"/>
      </w:rPr>
      <w:t>@</w:t>
    </w:r>
    <w:r>
      <w:rPr>
        <w:sz w:val="19"/>
        <w:szCs w:val="19"/>
        <w:lang w:val="en-US"/>
      </w:rPr>
      <w:t>ypepth</w:t>
    </w:r>
    <w:r>
      <w:rPr>
        <w:sz w:val="19"/>
        <w:szCs w:val="19"/>
      </w:rPr>
      <w:t>.</w:t>
    </w:r>
    <w:r>
      <w:rPr>
        <w:sz w:val="19"/>
        <w:szCs w:val="19"/>
        <w:lang w:val="en-US"/>
      </w:rPr>
      <w:t>gr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ΠΡΟΓΡΑΜΜΑ «ΑΡΧΙΜΗΔΗΣ»                                                                                  20/7/2010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medes.opengov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18:00Z</dcterms:created>
  <dc:creator>USER</dc:creator>
  <dc:description/>
  <cp:keywords/>
  <dc:language>en-US</dc:language>
  <cp:lastModifiedBy>USER</cp:lastModifiedBy>
  <dcterms:modified xsi:type="dcterms:W3CDTF">2010-07-20T10:16:00Z</dcterms:modified>
  <cp:revision>10</cp:revision>
  <dc:subject/>
  <dc:title/>
</cp:coreProperties>
</file>